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34675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725</wp:posOffset>
            </wp:positionH>
            <wp:positionV relativeFrom="paragraph">
              <wp:posOffset>1103630</wp:posOffset>
            </wp:positionV>
            <wp:extent cx="8632190" cy="519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010400</wp:posOffset>
                </wp:positionV>
                <wp:extent cx="10515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52pt;width:82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028700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45pt;width:80.95pt;height:5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0</wp:posOffset>
                </wp:positionH>
                <wp:positionV relativeFrom="paragraph">
                  <wp:posOffset>571500</wp:posOffset>
                </wp:positionV>
                <wp:extent cx="1028700" cy="6515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1pt;margin-top:45pt;width:80.95pt;height:5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0</wp:posOffset>
                </wp:positionV>
                <wp:extent cx="52578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0pt;width:413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0515600" cy="655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риложение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Схемы расположений помещений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-м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м этажах учебного корпуса о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1.6pt;mso-wrap-distance-left:9.05pt;mso-wrap-distance-right:9.05pt;mso-wrap-distance-top:0pt;mso-wrap-distance-bottom:0pt;margin-top: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риложение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Схемы расположений помещений на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-м и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м этажах учебного корпус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8:00Z</dcterms:created>
  <dc:creator>Администратор</dc:creator>
  <dc:description/>
  <cp:keywords/>
  <dc:language>en-US</dc:language>
  <cp:lastModifiedBy>nikitin</cp:lastModifiedBy>
  <dcterms:modified xsi:type="dcterms:W3CDTF">2013-07-03T14:15:00Z</dcterms:modified>
  <cp:revision>7</cp:revision>
  <dc:subject/>
  <dc:title/>
</cp:coreProperties>
</file>